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bookmarkStart w:id="0" w:name="заключение"/>
      <w:bookmarkEnd w:id="0"/>
      <w:r>
        <w:rPr/>
        <w:t>Приложение N 3</w:t>
      </w:r>
    </w:p>
    <w:p>
      <w:pPr>
        <w:pStyle w:val="Normal"/>
        <w:autoSpaceDE w:val="false"/>
        <w:jc w:val="right"/>
        <w:rPr/>
      </w:pPr>
      <w:bookmarkStart w:id="1" w:name="заключение"/>
      <w:bookmarkEnd w:id="1"/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Министерства здравоохранения</w:t>
      </w:r>
    </w:p>
    <w:p>
      <w:pPr>
        <w:pStyle w:val="Normal"/>
        <w:autoSpaceDE w:val="false"/>
        <w:jc w:val="right"/>
        <w:rPr/>
      </w:pPr>
      <w:r>
        <w:rPr/>
        <w:t>и социального развития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4 декабря 2009 г. N 984н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Медицинская документац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Учетная форма N 001-ГС/у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</w:t>
      </w:r>
      <w:r>
        <w:rPr/>
        <w:t>Утверждена Приказ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Минздравсоцразвития Росси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</w:t>
      </w:r>
      <w:r>
        <w:rPr/>
        <w:t>от _________ N 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медицинского учреждения о наличии (отсутствии) заболева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епятствующего поступлению на государственную гражданскую служб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Российской Федерации и муниципальную службу или ее прохождени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</w:t>
      </w:r>
      <w:r>
        <w:rPr/>
        <w:t>от "__" _____________ 20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. Выдано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и адрес учреждения здравоохранения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2.   Наименование,   почтовый  адрес  государственного  органа,  органа</w:t>
      </w:r>
    </w:p>
    <w:p>
      <w:pPr>
        <w:pStyle w:val="ConsPlusNonformat"/>
        <w:widowControl/>
        <w:rPr/>
      </w:pPr>
      <w:r>
        <w:rPr/>
        <w:t>муниципального образования &lt;*&gt;, куда представляется Заключен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3. Фамилия, имя, отчество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(Ф.И.О. государственного гражданского служащего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муниципального служащего либо лица, поступающего на государственную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гражданскую службу Российской Федерации, муниципальную службу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4. Пол (мужской/женский) &lt;*&gt; 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5. Дата рождения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6. Адрес места жительства 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7. Заклю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явлено  наличие (отсутствие) заболевания, препятствующего поступлению</w:t>
      </w:r>
    </w:p>
    <w:p>
      <w:pPr>
        <w:pStyle w:val="ConsPlusNonformat"/>
        <w:widowControl/>
        <w:rPr/>
      </w:pPr>
      <w:r>
        <w:rPr/>
        <w:t>на  государственную  гражданскую службу Российской Федерации (муниципальную</w:t>
      </w:r>
    </w:p>
    <w:p>
      <w:pPr>
        <w:pStyle w:val="ConsPlusNonformat"/>
        <w:widowControl/>
        <w:rPr/>
      </w:pPr>
      <w:r>
        <w:rPr/>
        <w:t>службу) или ее прохождению &lt;*&gt;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лжность врача, выдавшего заключение _____________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й врач учрежде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здравоохранения                       _____________ 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</w:t>
      </w:r>
      <w:r>
        <w:rPr/>
        <w:t>(подпись)        (Ф.И.О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Место печа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Нужное подчеркну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680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3:30:00Z</dcterms:created>
  <dc:creator>Мокрецкая Ольга Анатольевна</dc:creator>
  <dc:description/>
  <cp:keywords/>
  <dc:language>en-US</dc:language>
  <cp:lastModifiedBy>ИРИНА НИКОЛАЕВНА</cp:lastModifiedBy>
  <dcterms:modified xsi:type="dcterms:W3CDTF">2012-09-25T13:30:00Z</dcterms:modified>
  <cp:revision>2</cp:revision>
  <dc:subject/>
  <dc:title>Приложение N 3</dc:title>
</cp:coreProperties>
</file>